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560"/>
        <w:ind w:firstLine="883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学生代表大会</w:t>
      </w:r>
      <w:r>
        <w:rPr>
          <w:rFonts w:ascii="宋体" w:hAnsi="宋体" w:cs="宋体"/>
          <w:b/>
          <w:bCs/>
          <w:sz w:val="44"/>
          <w:szCs w:val="44"/>
        </w:rPr>
        <w:t>代表条件及产生办法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代表</w:t>
      </w:r>
      <w:r>
        <w:rPr>
          <w:rFonts w:ascii="黑体" w:hAnsi="黑体" w:cs="黑体" w:eastAsia="黑体"/>
          <w:b/>
          <w:bCs/>
          <w:sz w:val="32"/>
          <w:szCs w:val="32"/>
        </w:rPr>
        <w:t>条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政治坚定。具有共产主义远大理想和中国特色社会主义坚定信念，坚决执行党的路线、方针、政策。有较强的大局意识和全局观念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大是大非面前立场坚定，旗帜鲜明，与</w:t>
      </w:r>
      <w:r>
        <w:rPr>
          <w:rFonts w:ascii="仿宋" w:hAnsi="仿宋" w:cs="仿宋" w:eastAsia="仿宋"/>
          <w:color w:val="000000"/>
          <w:sz w:val="32"/>
          <w:szCs w:val="32"/>
        </w:rPr>
        <w:t>校党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保持一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各级团学组织中任职的学生干部必须是共青团员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品行端正。诚实谦虚、公正公平、崇尚科学、反对邪教，模范履行学生干部的各项义务，模范遵守学院的各项规章制度，无违纪行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作风踏实，为人正派，表里如一；具有良好的道德修养和文明习惯，自觉遵守和维护校园文明秩序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成绩优良。学习成绩和综合测评名次不低于班级半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具有较强的工作能力。有一定的领导、组织、协调能力以及创新、实干、奉献精神，能够胜任本职工作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产生办法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代表名额。</w:t>
      </w:r>
      <w:r>
        <w:rPr>
          <w:rFonts w:ascii="仿宋" w:hAnsi="仿宋" w:cs="仿宋" w:eastAsia="仿宋"/>
          <w:sz w:val="32"/>
          <w:szCs w:val="32"/>
          <w:lang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经校党委、省直团工委批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构成比例。指导性构成比例为：各级团干部代表占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；青年教工、基层团支部、非团干部团员学生代表占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％左右。学代会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名代表的指导性构成比例为：各级学生干部代表占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；普通学生代表占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％左右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代表条件。团员代表应为在团内具有表决权、选举权和被选举权的共青团员或中共正式党员；学生代表为在校学生（具体内容见相关通知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产生办法。各选举单位根据分配到的代表名额、构成比例和代表条件，组织酝酿提名，根据多数学生的意见，按照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的差额比例和规定的结构要求，确定候选人预备人选，在一定范围内以适当方式进行公示后，提交选举单位学生代表大会以无记名投票方式差额选举产生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代会代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代表资格审查。校团委成立代表资格审查小组，负责对代表的产生程序和代表资格进行审查。代表资格审查小组提交审查报告，经校团委讨论同意后，由代表资格审查小组负责人向学代会预备会议报告，经大会审查通过后的代表，获得正式代表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棠叔叔</cp:lastModifiedBy>
  <dcterms:modified xsi:type="dcterms:W3CDTF">2020-11-25T02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